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SUPPORT STUDENT HUNGER STRIKE FOR YOUTH JOB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IN THE KNOWLEDGE-BASED ECONOMY!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Please phone Mayor Dixon at 410-396-38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or 410-396-3100 (city hall switchboard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more info: </w:t>
        <w:tab/>
        <w:t xml:space="preserve">Chris Goodman  (443)957-5346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chris_byc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imen Poole   (443)642-1333   Daimenhhcbaltimore@gmail.com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 </w:t>
        <w:br/>
        <w:t xml:space="preserve">Students not eating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in order for Mayor Sheila Dixon to provide 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Peer-to-Peer Enterprises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with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$3 million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for 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YOUTH JOBS </w:t>
      </w:r>
      <w:r>
        <w:rPr>
          <w:rFonts w:eastAsia="Times New Roman" w:cs="Times New Roman" w:ascii="Times New Roman" w:hAnsi="Times New Roman"/>
          <w:sz w:val="44"/>
          <w:szCs w:val="44"/>
        </w:rPr>
        <w:t>in the knowledge - based economy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!!  Funds are already unanimously recommended by City Counci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Schedul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Most Important Days Are Marked with a Star)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*Day 1: Kick Off Friday, May 30th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Time: 4:30 - 9p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March From The Inner Harbor Amphitheater to Legg Mason Building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PLEASE BE HERE AT 4:30 )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ay 2: Performance Day   2:30 - 9p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treet performance’s, Hip Hop Performances, Spoken Word, etc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ay 3: Carnival D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:30 -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Peer - to - Peer Showcas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*Day 4: Mayor’s Night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5:00 - 7p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March at 5 from Legg Mason to War Memorial Plaza and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Supporters will Attend the Mayor’s Night In at 6p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Day 5: Interact &amp; Interview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:30 –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Documentation of the Strugg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_by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3:00Z</dcterms:created>
  <dc:creator>Jay Gillen</dc:creator>
  <dc:description/>
  <dc:language>en-US</dc:language>
  <cp:lastModifiedBy>Jay Gillen</cp:lastModifiedBy>
  <dcterms:modified xsi:type="dcterms:W3CDTF">2008-05-27T02:43:00Z</dcterms:modified>
  <cp:revision>2</cp:revision>
  <dc:subject/>
  <dc:title/>
</cp:coreProperties>
</file>